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5"/>
        <w:ind w:left="-426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drawing>
          <wp:inline distT="0" distB="0" distL="0" distR="0">
            <wp:extent cx="71551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7 </w:t>
      </w:r>
      <w:r>
        <w:rPr>
          <w:rFonts w:eastAsia="Times New Roman" w:cs="Times New Roman" w:ascii="Times New Roman" w:hAnsi="Times New Roman"/>
          <w:color w:val="000000"/>
        </w:rPr>
        <w:t>Рабочие программы внеурочной деятельности должны содержать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ланируемые результаты внеурочной деятель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матическое планиров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о внеурочной деятельности является для обучающихся обязательным.</w:t>
      </w:r>
    </w:p>
    <w:p>
      <w:pPr>
        <w:pStyle w:val="42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2. Цель и задачи: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 Целью внеурочной деятельности является обеспечение достижения обучаю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jc w:val="both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2.2 Внеурочная деятельность направлена на решение следующих задач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социального, культурного, профессионального самоопределения, творческой самореализ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учащегося; - профилактику асоциального поведения;</w:t>
      </w:r>
    </w:p>
    <w:p>
      <w:pPr>
        <w:pStyle w:val="Normal"/>
        <w:spacing w:before="0" w:after="255"/>
        <w:rPr/>
      </w:pPr>
      <w:r>
        <w:rPr>
          <w:rFonts w:cs="Times New Roman" w:ascii="Times New Roman" w:hAnsi="Times New Roman"/>
        </w:rPr>
        <w:t xml:space="preserve">2.3 </w:t>
      </w:r>
      <w:r>
        <w:rPr>
          <w:rFonts w:eastAsia="Times New Roman" w:cs="Times New Roman" w:ascii="Times New Roman" w:hAnsi="Times New Roman"/>
        </w:rPr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 практики, экскурсии в музеи, парки, на предприятия и др)., походы, деловые игры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Организация внеурочной деятельности</w:t>
      </w:r>
      <w:bookmarkEnd w:id="2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Внеурочная деятельность может реализовываться по направлениям: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 духовно-нравствен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общеинтеллектуаль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общекультурное</w:t>
      </w:r>
    </w:p>
    <w:p>
      <w:pPr>
        <w:pStyle w:val="Normal"/>
        <w:widowControl w:val="false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социальное</w:t>
      </w:r>
    </w:p>
    <w:p>
      <w:pPr>
        <w:pStyle w:val="Style20"/>
        <w:ind w:left="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-спортивно-оздоровительное (1-4), физкультурно-спортивно-оздоровительное (5-9)</w:t>
      </w:r>
    </w:p>
    <w:p>
      <w:pPr>
        <w:pStyle w:val="12"/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2. По видам: 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7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игровая, познавательная, досугово — развлекательная деятельность (досуговое общение), проблемно-ценностное общение;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художественное творчество, социальное и техническое творчество, трудовая  деятельность, спортивно-оздоровительная деятельность; туристско-краеведческая деятельность, исследовательская деятельность и др.;</w:t>
      </w:r>
    </w:p>
    <w:p>
      <w:pPr>
        <w:pStyle w:val="12"/>
        <w:shd w:fill="auto" w:val="clear"/>
        <w:tabs>
          <w:tab w:val="clear" w:pos="708"/>
          <w:tab w:val="left" w:pos="23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3. По форма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экскурсии, кружки, секции, олимпиады, викторин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конкурсы, фестивали, проек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соревнования, поисковые исследования, походы, деловые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посещение театров, через организацию деятельности обучающегося во взаимодействии со сверстниками, педагогами, родителям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по образовательным программам или программам внеурочной деятельности, рекомендованными Министерством образования и науки РФ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ГОС общего образования определяет количество часов внеурочной деятельности на каждом уровне образова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1350 часов на уровне начального общего образования (4 года обу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1750 часов на уровне основного общего образования (5 лет обу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о 700 часов на уровне среднего общего образования (2 года обучения).</w:t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а самостоятельно определяет объем часов, отводимых на внеурочную деятельность (до 10 часов в неделю в каждом классе)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каникулярное время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Наполняемость групп составляет от 15 до 25 человек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Занятия внеурочной деятельности могут проводиться учителями школы или педагогами учреждений дополнительного образования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Уча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сентябре формируются группы для проведения занятий внеурочной деятельности, состав которых утверждается приказом директора школы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в школе реализуется через: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 деятельность, реализуемую классным руководителем (участие в муниципальных   программах, мероприятия в соответствии с планом воспитательной работы класса, классные часы, экскурсии, диспуты, походы в кино и театры, круглые столы, общественно-полезные практики и др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20"/>
        <w:rPr>
          <w:color w:val="000000"/>
          <w:sz w:val="24"/>
          <w:szCs w:val="24"/>
        </w:rPr>
      </w:pPr>
      <w:r>
        <w:rPr>
          <w:sz w:val="24"/>
          <w:szCs w:val="24"/>
        </w:rPr>
        <w:t>деятельность работников школы в соответствии с планом воспитательной работы на учебный год (педагога-организатора, библиотекаря</w:t>
      </w:r>
      <w:r>
        <w:rPr>
          <w:color w:val="000000"/>
          <w:sz w:val="24"/>
          <w:szCs w:val="24"/>
        </w:rPr>
        <w:t xml:space="preserve"> и т.д.)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, во время работы трудовых бригад, в походах, экскурсионных поездках и т.д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4. Порядок комплектования объединений и организация внеурочной</w:t>
      </w:r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ind w:left="3800" w:hanging="0"/>
        <w:jc w:val="both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деятельности.</w:t>
      </w:r>
      <w:bookmarkEnd w:id="6"/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4.1. Заместитель директора по УР и ВР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, составляют план-сетку внеурочной деятельности на каждый класс, реализующей ФГОС НОО, ООО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2. В конце каждого учебного года администрация школы совместно с учителями и классными руководителями школы организует презентацию программ по внеурочной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7" w:name="bookmark4"/>
      <w:bookmarkStart w:id="8" w:name="bookmark4"/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5.</w:t>
      </w:r>
      <w:r>
        <w:rPr>
          <w:sz w:val="24"/>
          <w:szCs w:val="24"/>
        </w:rPr>
        <w:t xml:space="preserve"> Права и обязанности участников образовательного процесса</w:t>
      </w:r>
      <w:bookmarkEnd w:id="8"/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ава, обязанности и социальные гарантии педагогических работников, организующих внеурочную деятельность учащихся, определяются законодательством Российской Федерации, Уставом школы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505" w:leader="none"/>
          <w:tab w:val="left" w:pos="803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определяет функциональные обязанности педагога, организующего внеурочную деятельность учащихс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непосредственное руководство внеурочной деятельность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bookmark5"/>
      <w:bookmarkStart w:id="10" w:name="bookmark5"/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bookmarkStart w:id="11" w:name="bookmark5"/>
      <w:r>
        <w:rPr>
          <w:sz w:val="24"/>
          <w:szCs w:val="24"/>
        </w:rPr>
        <w:t>6. Система оценки достижения результатов внеурочной деятельности.</w:t>
      </w:r>
      <w:bookmarkEnd w:id="11"/>
    </w:p>
    <w:p>
      <w:pPr>
        <w:pStyle w:val="Normal"/>
        <w:spacing w:before="0" w:after="255"/>
        <w:rPr/>
      </w:pPr>
      <w:r>
        <w:rPr>
          <w:rFonts w:eastAsia="Times New Roman" w:cs="Times New Roman" w:ascii="Times New Roman" w:hAnsi="Times New Roman"/>
        </w:rPr>
        <w:t>6.1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pacing w:before="0" w:after="255"/>
        <w:rPr/>
      </w:pPr>
      <w:r>
        <w:rPr>
          <w:rFonts w:eastAsia="Times New Roman" w:cs="Times New Roman" w:ascii="Times New Roman" w:hAnsi="Times New Roman"/>
        </w:rPr>
        <w:t>6.2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pacing w:before="0" w:after="255"/>
        <w:rPr>
          <w:rFonts w:ascii="Times New Roman" w:hAnsi="Times New Roman" w:eastAsia="Times New Roman" w:cs="Times New Roman"/>
        </w:rPr>
      </w:pPr>
      <w:bookmarkStart w:id="12" w:name="bookmark6"/>
      <w:r>
        <w:rPr>
          <w:rFonts w:eastAsia="Times New Roman" w:cs="Times New Roman" w:ascii="Times New Roman" w:hAnsi="Times New Roman"/>
        </w:rPr>
        <w:t>6.3.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«портфолио» (дневник личных достижений), в том числе в электронной форме («цифровое портфолио»),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3" w:name="bookmark6"/>
      <w:r>
        <w:rPr>
          <w:sz w:val="24"/>
          <w:szCs w:val="24"/>
        </w:rPr>
        <w:t>7. Особые случаи</w:t>
      </w:r>
      <w:bookmarkEnd w:id="1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школе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результатов внеурочной деятельности (спортивных школах, школах искусств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отдельных случаях, когда учащийся занимается в других организациях, показывает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</w:t>
      </w:r>
      <w:bookmarkStart w:id="14" w:name="_GoBack"/>
      <w:bookmarkEnd w:id="14"/>
      <w:r>
        <w:rPr>
          <w:sz w:val="24"/>
          <w:szCs w:val="24"/>
        </w:rPr>
        <w:t>й организации, могут быть засчитаны, как часы внеурочной деятельности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6" w:right="839" w:gutter="0" w:header="0" w:top="976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implified Arabic Fixed;Courier New" w:hAnsi="Simplified Arabic Fixed;Courier New" w:cs="Simplified Arabic Fixed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Подпись к картинк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Подпись к картинк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6:00Z</dcterms:created>
  <dc:creator>Алмаз</dc:creator>
  <dc:description/>
  <cp:keywords/>
  <dc:language>en-US</dc:language>
  <cp:lastModifiedBy>Нияз</cp:lastModifiedBy>
  <dcterms:modified xsi:type="dcterms:W3CDTF">2018-06-27T10:25:00Z</dcterms:modified>
  <cp:revision>3</cp:revision>
  <dc:subject/>
  <dc:title/>
</cp:coreProperties>
</file>